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6663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_________</w:t>
      </w:r>
      <w:r>
        <w:rPr>
          <w:rFonts w:cs="Times New Roman" w:ascii="Times New Roman" w:hAnsi="Times New Roman"/>
          <w:b w:val="false"/>
        </w:rPr>
        <w:t xml:space="preserve">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________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. 1 постано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2.2009 г. № 59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г.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 и изменением кадрового состава межведомственной комиссии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я в пункт 1 постановления администрации Михайловского муниципального района от 09.02.2009 г. № 59-па «О создании межведомственной комиссии  по обеспечению безопасности дорожного движения на территории Михайловского муниципального района»  после слов: «в следующем составе», читать: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4"/>
        <w:gridCol w:w="3076"/>
        <w:gridCol w:w="123"/>
        <w:gridCol w:w="201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«Смирнова Вера Григорьевна, зам. главы администрации Михайлов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ин Олег Геннадьевич, 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ртем Сергеевич, 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 отдела экономики управления экономики 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анаев Сергей Константинович, 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Кравцов Александр Леонидович, директор КГУ 17 отряда противопожарной службы Приморского края по охране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Бойко Анна Владимировна, 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Кожевников Роман Викторович, начальник отдела жилищно-коммунального хозяйства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Потоцкий Анатолий Юрьевич, 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орг. методработе (по согласованию)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ого филиала «Мостостроитель» О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Владимир Леонидович, 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рик Дмитрий Михайлович, глава  Сунятс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оян Серго Мишаевич, 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харев Леонид Андреевич, глава Оси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дусь Александр Михайлович, глава Ивановского сельского поселения (по согласованию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по тексту. 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Михайловского муниципального района от 26.07.2012 г. № 677-па «О внесении изменений и дополнений в п. 1 постановления администрации Михайловского муниципального района от 09.02.2009 г. № 59-па «О создании межведомственной комиссии по обеспечению безопасности дорожного движения  на территории Михайловского муниципального района» признать утратившим си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0:00Z</dcterms:created>
  <dc:creator>AMD64</dc:creator>
  <dc:description/>
  <cp:keywords/>
  <dc:language>en-US</dc:language>
  <cp:lastModifiedBy>Shashel</cp:lastModifiedBy>
  <cp:lastPrinted>2012-07-26T11:29:00Z</cp:lastPrinted>
  <dcterms:modified xsi:type="dcterms:W3CDTF">2016-01-14T23:40:00Z</dcterms:modified>
  <cp:revision>4</cp:revision>
  <dc:subject/>
  <dc:title> </dc:title>
</cp:coreProperties>
</file>